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2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believe in God, the Father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C2           D2    C/D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believe in Christ, the Son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2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believe in the Holy Spirit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D2                                  C2         D2    C2 D2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are the Church and we stand as one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2         A/G G2             A    D2</w:t>
      </w:r>
    </w:p>
    <w:p>
      <w:pPr>
        <w:pStyle w:val="HTMLPreformatted"/>
        <w:ind w:left="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Holy, holy,       holy is our God</w:t>
      </w:r>
    </w:p>
    <w:p>
      <w:pPr>
        <w:pStyle w:val="HTMLPreformatted"/>
        <w:ind w:left="18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2                A/G G2                 A   D2</w:t>
      </w:r>
    </w:p>
    <w:p>
      <w:pPr>
        <w:pStyle w:val="HTMLPreformatted"/>
        <w:ind w:left="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orthy, worthy,      worthy is our King</w:t>
      </w:r>
    </w:p>
    <w:p>
      <w:pPr>
        <w:pStyle w:val="HTMLPreformatted"/>
        <w:ind w:left="18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G          D/F#          G          E/G#</w:t>
      </w:r>
    </w:p>
    <w:p>
      <w:pPr>
        <w:pStyle w:val="HTMLPreformatted"/>
        <w:ind w:left="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ll glory and honor are His to receive</w:t>
      </w:r>
    </w:p>
    <w:p>
      <w:pPr>
        <w:pStyle w:val="HTMLPreformatted"/>
        <w:ind w:left="18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D/A          C2  G2       G/A             D2   C/D   D   D2   Cmaj7   D2</w:t>
      </w:r>
    </w:p>
    <w:p>
      <w:pPr>
        <w:pStyle w:val="HTMLPreformatted"/>
        <w:ind w:left="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o Jesus we sing,     because we believ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2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believe in the Holy Bible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>C2      D2     C/D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believe in the virgin birth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2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believe in the resurrection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D2                              C2       D2      C2 D2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t Christ, one day, will return to earth,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2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believe in the blood of Jesus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C2     D2   C/D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believe in eternal life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2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believe in His blood that frees us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2                      C2         D2     C2 D2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 xml:space="preserve">To become the bride of Christ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/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Because We Believe”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Jamie Harvill &amp; Nancy Gordon © 1996 Integrity’s Praise! Music and Integrity’s Hosanna! Music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5:38:00Z</dcterms:created>
  <dc:creator>Ranma Saotome</dc:creator>
  <dc:description/>
  <dc:language>en-US</dc:language>
  <cp:lastModifiedBy>adan chung</cp:lastModifiedBy>
  <cp:lastPrinted>2000-08-23T14:57:00Z</cp:lastPrinted>
  <dcterms:modified xsi:type="dcterms:W3CDTF">2004-08-19T19:27:00Z</dcterms:modified>
  <cp:revision>4</cp:revision>
  <dc:subject/>
  <dc:title> G                     C                       D</dc:title>
</cp:coreProperties>
</file>